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60093" w:val="clear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  <w:t>II PROGRAMA DE APOYO PSICOSOCIAL EN EL MEDIO RURAL BERCIAN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60093" w:val="clea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60093" w:val="clear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“</w:t>
      </w:r>
      <w:r>
        <w:rPr>
          <w:rFonts w:cs="Georgia" w:ascii="Georgia" w:hAnsi="Georgia"/>
          <w:b/>
          <w:i/>
          <w:sz w:val="52"/>
          <w:szCs w:val="52"/>
        </w:rPr>
        <w:t>TALLER DE LOS SENTIDOS”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Expresión corporal</w:t>
      </w:r>
      <w:r>
        <w:rPr>
          <w:rFonts w:cs="Georgia" w:ascii="Georgia" w:hAnsi="Georgia"/>
        </w:rPr>
        <w:t xml:space="preserve"> y voz: Conocer el lenguaje del cuerpo para mejor enfrentar estos estados emocionales expresándoos con nuestro verdadero se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Habilidades Soci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Técnicas de relajamiento</w:t>
      </w:r>
      <w:r>
        <w:rPr>
          <w:rFonts w:cs="Georgia" w:ascii="Georgia" w:hAnsi="Georgia"/>
        </w:rPr>
        <w:t>: Se presentarán y practicarán diferentes técnicas de relajamiento fáciles de incorporar en la vida de los participantes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  <w:u w:val="single"/>
        </w:rPr>
        <w:t>HORARIO</w:t>
      </w:r>
      <w:r>
        <w:rPr>
          <w:rFonts w:cs="Georgia" w:ascii="Georgia" w:hAnsi="Georgia"/>
        </w:rPr>
        <w:t>: Miércoles 3 de Noviembre en horario de 10:00 a 13:00 horas en el Ayuntamiento de Vega de Valcarce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</w:rPr>
        <w:t>DESTINATARIOS:</w:t>
      </w:r>
      <w:r>
        <w:rPr>
          <w:rFonts w:cs="Georgia" w:ascii="Georgia" w:hAnsi="Georgia"/>
        </w:rPr>
        <w:t xml:space="preserve"> Población en general. Podrán asistir todos aquellos que estén interesados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3586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842135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336" w:footer="0" w:bottom="141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4:00Z</dcterms:created>
  <dc:creator>admin</dc:creator>
  <dc:description/>
  <cp:keywords/>
  <dc:language>en-US</dc:language>
  <cp:lastModifiedBy>admin</cp:lastModifiedBy>
  <cp:lastPrinted>2009-10-23T11:43:00Z</cp:lastPrinted>
  <dcterms:modified xsi:type="dcterms:W3CDTF">2009-10-23T11:40:00Z</dcterms:modified>
  <cp:revision>1</cp:revision>
  <dc:subject/>
  <dc:title>II PROGRAMA DE APOYO PSICOSOCIAL EN EL MEDIO RURAL BERCIANO</dc:title>
</cp:coreProperties>
</file>